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6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8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количестве (объеме), единице измерения, планируемой дате или периоде размещения извещения, сроке исполнения договора (месяц, год), способе закупки по позиции № 10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12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единице измерения, планируемой дате или периоде размещения извещения о закупке (месяц, год) договора по позиции № 8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единице измерения, планируемой дате или периоде размещения извещения о закупке (месяц, год) договора, способе закупки по позиции № 18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 по позиции № 18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роке исполнения договора по позиции № 17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12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93-194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2-16T09:39:00Z</dcterms:modified>
  <cp:revision>3289</cp:revision>
  <dc:subject/>
  <dc:title/>
</cp:coreProperties>
</file>